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柱麟建筑吊装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25-2025-EC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