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保定市荣瑞电气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58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1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14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