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上海优有唯电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56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04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04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丽丹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