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金洁卫生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 xml:space="preserve">30362-2023-EnMS 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下午</w:t>
            </w:r>
          </w:p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丽英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15T06:56:0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