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0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霸州市程邦机械零部件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蔡国涛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蔡国涛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832637690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83263769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廊坊市霸州市康仙庄乡西王庄村盛华路</w:t>
            </w:r>
            <w:r>
              <w:rPr/>
              <w:t>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廊坊市霸州市康仙庄乡西王庄村盛华路</w:t>
            </w:r>
            <w:r>
              <w:rPr/>
              <w:t>6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机械零部件加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20-07-21T09:58:00Z</cp:lastPrinted>
  <dcterms:modified xsi:type="dcterms:W3CDTF">2020-07-21T01:58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