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华翔玻陶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692-2023-EnMS-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