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津市贵吉配餐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69-2025-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