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捷睿罗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11716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11716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建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