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捷睿罗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雷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建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0117160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011716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经海二路</w:t>
            </w:r>
            <w:r>
              <w:rPr/>
              <w:t>29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8-1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北京经济技术开发区经海二路</w:t>
            </w:r>
            <w:r>
              <w:rPr/>
              <w:t>29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8-11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五金交电、机械设备、电器设备的进出口及销售，航空专业技术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五金交电、机械设备、电器设备的进出口及销售，航空专业技术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五金交电、机械设备、电器设备的进出口及销售，航空专业技术咨询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