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捷睿罗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76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904240" cy="3956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52755</wp:posOffset>
                  </wp:positionH>
                  <wp:positionV relativeFrom="paragraph">
                    <wp:posOffset>31115</wp:posOffset>
                  </wp:positionV>
                  <wp:extent cx="738505" cy="33210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75" r="-4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8.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北京捷睿罗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276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36880</wp:posOffset>
                  </wp:positionH>
                  <wp:positionV relativeFrom="paragraph">
                    <wp:posOffset>205740</wp:posOffset>
                  </wp:positionV>
                  <wp:extent cx="738505" cy="33210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75" r="-4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904240" cy="39560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8.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0-07-30T13:20:24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