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捷睿罗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技术咨询服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与实际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525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04T11:17:2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