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7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捷睿罗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117160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11716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建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机械设备、电器设备的进出口及销售，航空专业技术咨询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