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捷睿罗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6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8.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7-30T11:37:2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