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河北永诚通讯器材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44-2025-QEO</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