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盘锦辽河胜利电泵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杨德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60427322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07-16T13:26:1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