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19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u w:val="single"/>
              </w:rPr>
              <w:t>盘锦辽河胜利电泵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0" w:name="生产地址"/>
            <w:r>
              <w:rPr>
                <w:color w:val="000000"/>
                <w:szCs w:val="21"/>
              </w:rPr>
              <w:t>盘锦市兴隆台区环城东路西晨宇工业园</w:t>
            </w:r>
            <w:bookmarkEnd w:id="0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color w:val="000000"/>
                <w:szCs w:val="21"/>
              </w:rPr>
              <w:t>潜油电泵机组、潜油螺杆泵机组的生产制造、销售及售后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1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审核  王玉玲 武秀云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.24-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天）现场审核  王玉玲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天）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7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2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-24</w:t>
            </w:r>
            <w:r>
              <w:rPr>
                <w:sz w:val="18"/>
                <w:szCs w:val="18"/>
                <w:lang w:val="en-US" w:eastAsia="zh-CN"/>
              </w:rPr>
              <w:t>（远程审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首次会议及设备连接准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审核组长主持：</w:t>
            </w:r>
            <w:r>
              <w:rPr>
                <w:sz w:val="18"/>
                <w:szCs w:val="18"/>
                <w:lang w:val="en-US" w:eastAsia="zh-CN"/>
              </w:rPr>
              <w:t>负责将审核相关人员联系建群方便视频及资料上传，</w:t>
            </w:r>
            <w:r>
              <w:rPr>
                <w:sz w:val="18"/>
                <w:szCs w:val="18"/>
              </w:rPr>
              <w:t>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  <w:lang w:val="en-US" w:eastAsia="zh-CN"/>
              </w:rPr>
              <w:t>量技术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物资管理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办公室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运行管理部（生产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  <w:lang w:val="en-US" w:eastAsia="zh-CN"/>
              </w:rPr>
              <w:t>量技术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物资管理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办公室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运行管理部（生产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（远程审核）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  <w:lang w:val="en-US" w:eastAsia="zh-CN"/>
              </w:rPr>
              <w:t>量技术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物资管理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办公室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运行管理部（生产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2.3  6.2.4  6.3  8.3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  <w:lang w:val="en-US" w:eastAsia="zh-CN"/>
              </w:rPr>
              <w:t>量技术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物资管理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办公室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运行管理部（生产车间）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2.3  6.2.4  6.3  8.3 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7.17</w:t>
            </w: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3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  <w:lang w:val="en-US" w:eastAsia="zh-CN"/>
              </w:rPr>
              <w:t>量技术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物资管理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办公室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运行管理部（生产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30-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  <w:lang w:val="en-US" w:eastAsia="zh-CN"/>
              </w:rPr>
              <w:t>量技术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物资管理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办公室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运行管理部（生产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7-17T06:52:57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