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19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盘锦辽河胜利电泵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11001225927374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盘锦市兴隆台区环城东路西晨宇工业园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盘锦市兴隆台区环城东路西晨宇工业园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潜油电泵机组、潜油螺杆泵机组的生产制造、销售及售后服务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4-07-01T10:36:00Z</cp:lastPrinted>
  <dcterms:modified xsi:type="dcterms:W3CDTF">2020-07-17T01:57:41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