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城县恒利电材厂（普通合伙）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董凤贵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31693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31693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大城县流源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大城县流源庄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氧化镉，海绵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7-16T01:0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