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中瀛建设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4-2025-Ec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