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上海艺之函化学科技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陈丽丹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危害分析与关键控制点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