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恒利电材厂（普通合伙）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31693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1693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镉，海绵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