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重点产业人力资源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31044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531044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文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网络科技领域内的技术开发，会议展览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网络科技领域内的技术开发，会议展览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网络科技领域内的技术开发，会议展览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文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,35.2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835992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