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北京石禾科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北京石禾科技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