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淄博海源电子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235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淄博海源电子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235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淄博市淄川区钟楼街道办事处星辰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淄博市淄川区钟楼街道办事处星辰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宁艳玲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9875483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资质范围内水表、智能表、供水设备、热量表的售后服务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