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山东立威产业发展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280-2024-SE-2025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山东省德州市齐河县经济开发区齐众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60-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山东省德州市齐河县经济开发区齐众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60-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吴金如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41025900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7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钢木家具、金属家具、其他家具（钢塑家具）、金属办公家具、金属教学家具、金属公寓家具、金属养老家具、金属部队家具的商品售后服务成熟度（十星级 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07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07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5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郑增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2SC-12254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2331516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414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5-S0SC-14140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9314188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4-03T00:23:16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</Properties>
</file>