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航天远创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10778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1113879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长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电设备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