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安特高压电器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39-2025-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