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szCs w:val="21"/>
          <w:u w:val="single"/>
        </w:rPr>
        <w:t>0142-2020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ascii="宋体;SimSun" w:hAnsi="宋体;SimSun" w:cs="宋体;SimSun"/>
          <w:szCs w:val="21"/>
        </w:rPr>
        <w:t>浙江竞联机电科技有限公司</w:t>
      </w:r>
      <w:bookmarkEnd w:id="1"/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采购部、市场部、产品部办公室</w:t>
      </w:r>
      <w:r>
        <w:rPr>
          <w:rFonts w:eastAsia="Times New Roman"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林兵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4"/>
        <w:gridCol w:w="1096"/>
        <w:gridCol w:w="3765"/>
        <w:gridCol w:w="998"/>
        <w:gridCol w:w="1093"/>
      </w:tblGrid>
      <w:tr>
        <w:trPr>
          <w:trHeight w:val="9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记录及说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职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《质量手册》中规定了各个部门的计量职能，询问采购部、销售部和办公室等相关人员基本清楚本部门计量职能，相关人员基本清楚自己的工作职责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u w:val="single"/>
              </w:rPr>
              <w:t>采购部、市场部、产品部办公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客要求是否转化为计量要求？能否符合顾客要求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顾客为关注焦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按客户要求（中标文件）和标准要求，以市场部人牵头单位，将客户的质量要求特性计量化，转化为内部测量要求如：部件尺寸、电气化性能、压力传感器电流性能测量等，编制工艺文件和测量记录，以顾客需求为关注焦点，满足顾客要求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u w:val="single"/>
              </w:rPr>
              <w:t>采购部、市场部、产品部办公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制定质量目标。是否分解到各部门。是否有具体指标，是否可测量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目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制定计量质量目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测量设备及时确认率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顾客投诉及时处理率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关键测量过程受控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基本分解到各个部门；由质量部组织考核，基本实现质量目标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市场部负责顾客满意度的测量工作和投诉处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u w:val="single"/>
              </w:rPr>
              <w:t>采购部、市场部、产品部办公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哪些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购部、市场部、办公室相关的</w:t>
            </w:r>
            <w:r>
              <w:rPr>
                <w:rFonts w:ascii="宋体;SimSun" w:hAnsi="宋体;SimSun" w:cs="宋体;SimSun"/>
                <w:szCs w:val="21"/>
              </w:rPr>
              <w:t>程序文件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编制程序文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涉及</w:t>
            </w:r>
            <w:r>
              <w:rPr>
                <w:kern w:val="0"/>
                <w:szCs w:val="21"/>
                <w:u w:val="single"/>
              </w:rPr>
              <w:t>采购部、市场部、办公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程序文件有《</w:t>
            </w:r>
            <w:r>
              <w:rPr>
                <w:rFonts w:ascii="宋体;SimSun" w:hAnsi="宋体;SimSun" w:cs="宋体;SimSun"/>
                <w:kern w:val="0"/>
              </w:rPr>
              <w:t>外部供方控制程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、《</w:t>
            </w:r>
            <w:r>
              <w:rPr>
                <w:rFonts w:ascii="宋体;SimSun" w:hAnsi="宋体;SimSun" w:cs="宋体;SimSun"/>
                <w:kern w:val="0"/>
              </w:rPr>
              <w:t>内外部顾客满意度信息收集和分析控制程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《</w:t>
            </w:r>
            <w:r>
              <w:rPr>
                <w:rFonts w:ascii="宋体;SimSun" w:hAnsi="宋体;SimSun" w:cs="宋体;SimSun"/>
                <w:kern w:val="0"/>
              </w:rPr>
              <w:t>计量文件控制程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在用的测量软件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成公司在用的测量体系记录，检验和管理性记录与质量管理体系文件共用，如培训、内审、管理评审类文件。增加计量确认记录、关键测量过程记录等。文件有受控类标识，有编号标识等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采购部、市场部、办公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供方的清单？有无对外部供方实施评价？有无评价记录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部供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部提供《供应商管理计划》，提供外部供方清单包括：</w:t>
            </w:r>
            <w:r>
              <w:rPr/>
              <w:t>杭州工具总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上海仪川仪表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浙江省计量科学研究院、深圳华科计量检测技术有限公司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供应商，列出联系人、电话等信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部负责对供方进行评价，评价情况如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：</w:t>
            </w:r>
            <w:r>
              <w:rPr/>
              <w:t>杭州工具总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上海仪川仪表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浙江省计量科学研究院、深圳华科计量检测技术有限公司的营业执照、调查表等材料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采购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实施顾客度调查？有无提供收回调查表？有无统计数据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满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上半年度实施顾客满意度调查工作，发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收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，统计结果满意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达到目标要求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市场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形成监视文件？是否规定监视方法？对发现的问题是否纠正措施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管理体系的监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编制《</w:t>
            </w:r>
            <w:r>
              <w:rPr>
                <w:rFonts w:ascii="宋体;SimSun" w:hAnsi="宋体;SimSun" w:cs="宋体;SimSun"/>
                <w:kern w:val="0"/>
              </w:rPr>
              <w:t>审核和监视控制程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程序文件中规定了日常监视和关键测量过程监视的方法，主要监视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关键测量过程和计量确认。每月检查当月测量设备周期确认计划的完成情况，对未完成的责成计量管理人员整改；计量管理人员和兼职计量管理员每月对所使用的测量设备是否完好、标识情况等进行检查，发现问题及时整改。关键测量过程每天测量标准样本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次，持续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天，数据记入稳定性分析报告。采取均值（</w:t>
            </w:r>
            <w:r>
              <w:rPr>
                <w:rFonts w:ascii="宋体;SimSun" w:hAnsi="宋体;SimSun" w:cs="宋体;SimSun"/>
                <w:spacing w:val="8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宋体;SimSun" w:hAnsi="宋体;SimSun" w:cs="宋体;SimSun"/>
                <w:spacing w:val="8"/>
                <w:szCs w:val="21"/>
              </w:rPr>
              <w:t>）和极差（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R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）方法，协助判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内审发现的问题开发不符合项及时制定纠正措施，日常问题及时纠正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采购部、市场部、产品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？不合格品处置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合格品控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《不合格品控制程序》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质量部经测量判定，原料不合格退还供应商；出厂客户反馈不合格，由市场部确认，收回或直接报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部检验后格后，由产品部交市场部入库，市场部正常发货过程中，如发现不合格品交回产品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设备不合格由质量部门负责处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产品流程卡，有上述交接记录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采购部、市场部、产品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支持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编制《纠正措施和预防措施控制程序》，采购部、市场部、办公室改进措施，主要涉及工作过程改进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采购部、市场部和办公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耗能为电、水；电能主要用于组装生产线、部件加工和检验；水主要用于办公生活用水；总年耗能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吨</w:t>
            </w:r>
            <w:r>
              <w:rPr>
                <w:rFonts w:ascii="宋体;SimSun" w:hAnsi="宋体;SimSun" w:cs="宋体;SimSun"/>
                <w:szCs w:val="21"/>
              </w:rPr>
              <w:t>标煤，不是重点耗能企业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能源计量器具为供电公司、供水公司提供的总表。能源器具较少，未编制能源计量器具台账。企业由供电局总表进行能源数据采集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：企业配备一级电能表一块，</w:t>
            </w:r>
            <w:r>
              <w:rPr>
                <w:color w:val="000000"/>
                <w:szCs w:val="21"/>
              </w:rPr>
              <w:t>0.5</w:t>
            </w:r>
            <w:r>
              <w:rPr>
                <w:szCs w:val="21"/>
              </w:rPr>
              <w:t>级；水表一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级，分别由电力公司和水务公司配备，满足标准要求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为非重点能耗单位，主要耗能由供电公司和供水公司提供的总表进行计量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的能源计量数据由供电公司进行采集，企业对数据汇总后进行分析与考核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39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07-18T05:39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