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142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</w:rPr>
        <w:t>浙江竞联机电科技有限公司</w:t>
      </w:r>
      <w:bookmarkEnd w:id="1"/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开发部、产品部和质量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林兵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4"/>
        <w:gridCol w:w="931"/>
        <w:gridCol w:w="3990"/>
        <w:gridCol w:w="938"/>
        <w:gridCol w:w="1093"/>
      </w:tblGrid>
      <w:tr>
        <w:trPr>
          <w:trHeight w:val="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记录及说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《质量手册》中规定了各个部门的计量职能，询问开发部、产品部和质量部开发部和质量部由徐红飞负责，产品部由何世平负责，部门其他相关人员基本清楚本部门计量职能，开发部相关人员基本清楚自己的工作职责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开发部、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客要求是否转化为计量要求？能否符合顾客要求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顾客为关注焦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按客户或招标文件要求，公司成立项目组，识别要求测量过程，分析公司现有的测量过程能力是否满足客户要求，目前具备的尺寸测量、电源、压力计、示波器、万用表电流测量过程，具备测量能力，测量要求不能满足客户要求的，购买设备或委托第三方进行试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开发部、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制定计量质量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及时确认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5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投诉及时处理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键测量过程受控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 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提供《各部门测量管理体系质量分目标年度考核表》 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分解到各职能部门，有具体指标可测量，每月通过计量目标实施情况评审表统计各部门质量目标的实现情况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开发部、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管理文件目录，有《质量手册》、《程序文件》共列入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份程序文件，现行有效且已受控。与三个部门相关的程序文件有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</w:rPr>
              <w:t>测量设备控制程序</w:t>
            </w:r>
            <w:r>
              <w:rPr>
                <w:color w:val="000000"/>
                <w:szCs w:val="21"/>
              </w:rPr>
              <w:t>》、《测量不确定度评定管理程序》、《</w:t>
            </w:r>
            <w:r>
              <w:rPr>
                <w:rFonts w:ascii="宋体;SimSun" w:hAnsi="宋体;SimSun" w:cs="宋体;SimSun"/>
                <w:kern w:val="0"/>
              </w:rPr>
              <w:t>测量设备确认标识控制程序</w:t>
            </w:r>
            <w:r>
              <w:rPr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受控标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开发部、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目前无测量软件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开发部、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控制程序》，记录保存长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保存由办公室负责，三个部门相关的记录有《成品检验报告单》、《测量过程及控制一览表》、《监视和测量设备检定周期计划表》记录基本适用开发部、产品部和质量部的运作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开发部、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生产车间和检测实验室测量设备均处于有效的合格状态，并有计量确认合规标识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  <w:u w:val="single"/>
              </w:rPr>
              <w:t>开发部、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设备维护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《测量设备控制程序》，</w:t>
            </w:r>
            <w:r>
              <w:rPr>
                <w:szCs w:val="21"/>
              </w:rPr>
              <w:t>测量设备台账已对测量设备进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分类管理。《测量设备台账》中列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台设备。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直流稳压电源，型号规格：</w:t>
            </w:r>
            <w:r>
              <w:rPr>
                <w:rFonts w:cs="宋体;SimSun" w:ascii="宋体;SimSun" w:hAnsi="宋体;SimSun"/>
                <w:szCs w:val="21"/>
              </w:rPr>
              <w:t>CE0036030S,</w:t>
            </w:r>
            <w:r>
              <w:rPr>
                <w:rFonts w:ascii="宋体;SimSun" w:hAnsi="宋体;SimSun" w:cs="宋体;SimSun"/>
                <w:szCs w:val="21"/>
              </w:rPr>
              <w:t>校准机构：浙江省计量科学研究院；证书编号：</w:t>
            </w:r>
            <w:r>
              <w:rPr>
                <w:rFonts w:cs="宋体;SimSun" w:ascii="宋体;SimSun" w:hAnsi="宋体;SimSun"/>
                <w:szCs w:val="21"/>
              </w:rPr>
              <w:t>DC-20200100188,</w:t>
            </w:r>
            <w:r>
              <w:rPr>
                <w:rFonts w:ascii="宋体;SimSun" w:hAnsi="宋体;SimSun" w:cs="宋体;SimSun"/>
                <w:szCs w:val="21"/>
              </w:rPr>
              <w:t>证书校准日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式压力计，型号规格：</w:t>
            </w:r>
            <w:r>
              <w:rPr>
                <w:rFonts w:cs="宋体;SimSun" w:ascii="宋体;SimSun" w:hAnsi="宋体;SimSun"/>
                <w:szCs w:val="21"/>
              </w:rPr>
              <w:t>CW-1000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~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，检定机构：浙江省计量科学研究院；证书编号：</w:t>
            </w:r>
            <w:r>
              <w:rPr>
                <w:rFonts w:cs="宋体;SimSun" w:ascii="宋体;SimSun" w:hAnsi="宋体;SimSun"/>
                <w:szCs w:val="21"/>
              </w:rPr>
              <w:t>DC-20200100405,</w:t>
            </w:r>
            <w:r>
              <w:rPr>
                <w:rFonts w:ascii="宋体;SimSun" w:hAnsi="宋体;SimSun" w:cs="宋体;SimSun"/>
                <w:szCs w:val="21"/>
              </w:rPr>
              <w:t>检定证书有效日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型号规格：</w:t>
            </w:r>
            <w:r>
              <w:rPr>
                <w:rFonts w:cs="宋体;SimSun" w:ascii="宋体;SimSun" w:hAnsi="宋体;SimSun"/>
                <w:szCs w:val="21"/>
              </w:rPr>
              <w:t>DS1104,</w:t>
            </w:r>
            <w:r>
              <w:rPr>
                <w:rFonts w:ascii="宋体;SimSun" w:hAnsi="宋体;SimSun" w:cs="宋体;SimSun"/>
                <w:szCs w:val="21"/>
              </w:rPr>
              <w:t>校准机构：浙江省计量科学研究院；证书编号：</w:t>
            </w:r>
            <w:r>
              <w:rPr>
                <w:rFonts w:cs="宋体;SimSun" w:ascii="宋体;SimSun" w:hAnsi="宋体;SimSun"/>
                <w:szCs w:val="21"/>
              </w:rPr>
              <w:t>DC-20200100194,</w:t>
            </w:r>
            <w:r>
              <w:rPr>
                <w:rFonts w:ascii="宋体;SimSun" w:hAnsi="宋体;SimSun" w:cs="宋体;SimSun"/>
                <w:szCs w:val="21"/>
              </w:rPr>
              <w:t>证书校准日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现场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设备中，保存完好。提供测量设备校准计划一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的校准证书，且在有效期内。但现场在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5-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，量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准确度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出厂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缘电阻表，未进行溯源校准，不满足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产品部和质量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过程对于环境要求情况？是否做到测量环境要求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 xml:space="preserve">测量环境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介绍，测量过程完成无特殊要求，常温即可。从目前在用的测量环境查看，基本能满足测量环境要求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计并实施计量确认？是否对测量设备校准和验证？是否确定计量确认间隔？是否有调整的控制？是否记录计量确认过程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《</w:t>
            </w:r>
            <w:r>
              <w:rPr>
                <w:rFonts w:ascii="宋体;SimSun" w:hAnsi="宋体;SimSun" w:cs="宋体;SimSun"/>
                <w:kern w:val="0"/>
              </w:rPr>
              <w:t>测量设备计量确认控制程序》、《测量设备确认标识控制程序》和《测量设备确认间隔控制程序》，</w:t>
            </w:r>
            <w:r>
              <w:rPr>
                <w:rFonts w:ascii="宋体;SimSun" w:hAnsi="宋体;SimSun" w:cs="宋体;SimSun"/>
                <w:szCs w:val="21"/>
              </w:rPr>
              <w:t>对计量确认过程的设计、标识控制和间隔进行了规定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正常使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，设备维修、修改或调整前需再进行确认。体系运行以来，未进行检测设备的维修及调整情况。提供计量确认过程确认表，记录了被测过程的误差要求、测量设备主要参数及校准信息情况。</w:t>
            </w:r>
          </w:p>
          <w:p>
            <w:pPr>
              <w:pStyle w:val="Normal"/>
              <w:spacing w:lineRule="exact" w:line="40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  <w:u w:val="single"/>
              </w:rPr>
              <w:t>开发部、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测量过程是否进行设计？是否有效控制？识别哪些测量过程？测量过程是否实现？是否保存测量过程记录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公司编制《测量过程设计和实现控制程序》，</w:t>
            </w:r>
            <w:r>
              <w:rPr>
                <w:rFonts w:ascii="宋体;SimSun" w:hAnsi="宋体;SimSun" w:cs="宋体;SimSun"/>
                <w:szCs w:val="21"/>
              </w:rPr>
              <w:t>依据客户和产品标准要求，在部件验收、过程监控和成品性能检验方面给出了测量过程，已识别重要测量过程，并制造了检验规范文件，列出了“过程电压调试检验、电路板电压测试、电路板波形校对、泥浆传感器成品性能检测过程”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重要测量过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以下材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表单编号：</w:t>
            </w:r>
            <w:r>
              <w:rPr>
                <w:rFonts w:cs="宋体;SimSun" w:ascii="宋体;SimSun" w:hAnsi="宋体;SimSun"/>
                <w:szCs w:val="21"/>
              </w:rPr>
              <w:t>1-18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产品编号为</w:t>
            </w:r>
            <w:r>
              <w:rPr>
                <w:rFonts w:cs="宋体;SimSun" w:ascii="宋体;SimSun" w:hAnsi="宋体;SimSun"/>
                <w:szCs w:val="21"/>
              </w:rPr>
              <w:t>2003001</w:t>
            </w:r>
            <w:r>
              <w:rPr>
                <w:rFonts w:ascii="宋体;SimSun" w:hAnsi="宋体;SimSun" w:cs="宋体;SimSun"/>
                <w:szCs w:val="21"/>
              </w:rPr>
              <w:t>《宽频电源过程检验记录》，测量设备：直流稳压电源，记录数据、有结论判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1-24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编号：</w:t>
            </w:r>
            <w:r>
              <w:rPr>
                <w:rFonts w:cs="宋体;SimSun" w:ascii="宋体;SimSun" w:hAnsi="宋体;SimSun"/>
                <w:szCs w:val="21"/>
              </w:rPr>
              <w:t>1905002</w:t>
            </w:r>
            <w:r>
              <w:rPr>
                <w:rFonts w:ascii="宋体;SimSun" w:hAnsi="宋体;SimSun" w:cs="宋体;SimSun"/>
                <w:szCs w:val="21"/>
              </w:rPr>
              <w:t>，泥浆传感器《传感器成品报告单》，测量设备：万用表；结论判定合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表单编号：</w:t>
            </w:r>
            <w:r>
              <w:rPr>
                <w:rFonts w:cs="宋体;SimSun" w:ascii="宋体;SimSun" w:hAnsi="宋体;SimSun"/>
                <w:szCs w:val="21"/>
              </w:rPr>
              <w:t>1-1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产品编号为</w:t>
            </w:r>
            <w:r>
              <w:rPr>
                <w:rFonts w:cs="宋体;SimSun" w:ascii="宋体;SimSun" w:hAnsi="宋体;SimSun"/>
                <w:szCs w:val="21"/>
              </w:rPr>
              <w:t>2001003</w:t>
            </w:r>
            <w:r>
              <w:rPr>
                <w:rFonts w:ascii="宋体;SimSun" w:hAnsi="宋体;SimSun" w:cs="宋体;SimSun"/>
                <w:szCs w:val="21"/>
              </w:rPr>
              <w:t>《部件检验记录》，测量设备：游标卡尺；结论判定合格。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基本已实现，测量记录基本有效，保存良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开发部、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评价测量过程的不确定度？测量设备单位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制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测量不确定度和溯源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《</w:t>
            </w:r>
            <w:r>
              <w:rPr>
                <w:rFonts w:ascii="宋体;SimSun" w:hAnsi="宋体;SimSun" w:cs="宋体;SimSun"/>
                <w:kern w:val="0"/>
              </w:rPr>
              <w:t>测量不确定度评定控制程序</w:t>
            </w:r>
            <w:r>
              <w:rPr>
                <w:rFonts w:ascii="宋体;SimSun" w:hAnsi="宋体;SimSun" w:cs="宋体;SimSun"/>
                <w:szCs w:val="21"/>
              </w:rPr>
              <w:t>》，基本确定公司计算测量过程不确定度计算。提供泥浆传感器成品性能检测过程测量不确定度评定，尺寸测量不确定度评定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测量过程均采用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制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不合格采取的措施？不合格测量过程所采取的措施？不合格测设备处置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编制《</w:t>
            </w:r>
            <w:r>
              <w:rPr>
                <w:rFonts w:ascii="宋体;SimSun" w:hAnsi="宋体;SimSun" w:cs="宋体;SimSun"/>
                <w:kern w:val="0"/>
              </w:rPr>
              <w:t>不合格控制程序</w:t>
            </w:r>
            <w:r>
              <w:rPr>
                <w:rFonts w:ascii="宋体;SimSun" w:hAnsi="宋体;SimSun" w:cs="宋体;SimSun"/>
                <w:szCs w:val="21"/>
              </w:rPr>
              <w:t>》，包括对不合格的措施，不合格测量过程的措施、不合格测量设备处置要求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采购的部件测量不合格，采取退货处理，但无不合格产品退货记录，在财务结算上体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运行以来，内审过程中发现测量设备未及时校准，目前对发现未校准的测量设备已校准。未发现测量设备的不合格情况，见不合格处置记录表格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  <w:u w:val="single"/>
              </w:rPr>
              <w:t>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《持续改进控制程序》，对发现的不合格及时识别原因，采取纠正措施并针对原因提出预防措施加以防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  <w:u w:val="single"/>
              </w:rPr>
              <w:t>开发部、产品部和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7-18T06:0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