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浙江竞联机电科技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何世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957183547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杭州市富阳区东洲工业园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幢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石油钻采仪器（测井仪、录井仪、测试仪、测斜仪），仪器仪表（温度仪表、地化仪、泥浆仪器、地面仪器）及其配件的生产、销售（法规强制要求范围除外）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1</w:t>
            </w:r>
            <w:r>
              <w:rPr>
                <w:szCs w:val="21"/>
                <w:u w:val="single"/>
              </w:rPr>
              <w:t>日</w:t>
            </w:r>
            <w:bookmarkEnd w:id="6"/>
            <w:r>
              <w:rPr>
                <w:szCs w:val="21"/>
              </w:rPr>
              <w:t>至本次</w:t>
            </w:r>
            <w:r>
              <w:rPr>
                <w:color w:val="000000"/>
                <w:szCs w:val="21"/>
              </w:rPr>
              <w:t>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7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16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0.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7-14T04:3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