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浙江竞联机电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林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7-16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17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7-13T22:36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