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2-2020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浙江竞联机电科技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20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 xml:space="preserve">07 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 xml:space="preserve">13 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sp</cp:lastModifiedBy>
  <cp:lastPrinted>2017-11-16T16:44:00Z</cp:lastPrinted>
  <dcterms:modified xsi:type="dcterms:W3CDTF">2020-07-14T04:32:00Z</dcterms:modified>
  <cp:revision>4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