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浙江竞联机电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拱墅区康平路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杭州市富阳区东洲工业园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幢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cs="宋体;SimSun" w:ascii="宋体;SimSun" w:hAnsi="宋体;SimSun"/>
              </w:rPr>
              <w:t>.03.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3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3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石油钻采仪器（测井仪、录井仪、测试仪、测斜仪），仪器仪表（温度仪表、地化仪、泥浆仪器、地面仪器）及其配件的生产、销售（法规强制要求范围除外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李菁          日期 ：</w:t>
            </w: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07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3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07-16T08:46:00Z</dcterms:modified>
  <cp:revision>8</cp:revision>
  <dc:subject/>
  <dc:title/>
</cp:coreProperties>
</file>