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2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竞联机电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5MA2806J56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拱墅区康平路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5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杭州市富阳区东洲工业园区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仪器（测井仪、录井仪、测试仪、测斜仪），仪器仪表（温度仪表、地化仪、泥浆仪器、地面仪器）及其配件的生产、销售（法规强制要求范围除外）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7-16T08:44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