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广州大成厨房设备工程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广州大成厨房设备工程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