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市璧山区正兴金属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0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0955</wp:posOffset>
                  </wp:positionV>
                  <wp:extent cx="656590" cy="4641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8-07-25T11:28:00Z</cp:lastPrinted>
  <dcterms:modified xsi:type="dcterms:W3CDTF">2020-07-30T05:24:3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