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杨庆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李林           总分：  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0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重庆市璧山区正兴金属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5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</w:tr>
    </w:tbl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宋明珠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李林           总分： 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85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☑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重庆市璧山区正兴金属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类型：     质量管理体系：初次认证第（二）阶段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0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李林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重庆市璧山区正兴金属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way一直都在</cp:lastModifiedBy>
  <cp:lastPrinted>2019-01-09T10:41:00Z</cp:lastPrinted>
  <dcterms:modified xsi:type="dcterms:W3CDTF">2020-07-30T04:19:16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