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319-2020-Q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璧山区正兴金属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3368312488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368312488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叶太双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李林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一般机械配件的加工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林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7.10.02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28100456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杨庆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7.10.02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388172736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宋明珠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30790052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3" w:name="临时多场所数"/>
            <w:bookmarkEnd w:id="1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way一直都在</cp:lastModifiedBy>
  <cp:lastPrinted>2018-05-31T08:24:00Z</cp:lastPrinted>
  <dcterms:modified xsi:type="dcterms:W3CDTF">2020-07-30T04:13:54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