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江西洪都航空工业集团有限责任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江西省南昌市高新技术产业开发区航空城</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下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航空产品的研发、制造、机电产品加工、转包生产等。</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