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150-2024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洪都航空工业集团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南昌市高新技术产业开发区航空城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航空产品的研发、制造、机电产品加工、转包生产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海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7020973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1381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3813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6780630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5-N1MMS-3274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0070863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02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02T02:1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