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中石伟业科技宜兴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吴亚清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