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石伟业科技宜兴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06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0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4-1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吴亚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