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保定源启电力科技有限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李丽英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能源管理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■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