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璧山区正兴金属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118745</wp:posOffset>
                  </wp:positionV>
                  <wp:extent cx="593725" cy="2495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2225</wp:posOffset>
                  </wp:positionV>
                  <wp:extent cx="703580" cy="32321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88" t="-12" r="21441" b="12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95250</wp:posOffset>
                  </wp:positionV>
                  <wp:extent cx="699770" cy="21272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7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璧山区正兴金属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1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118745</wp:posOffset>
                  </wp:positionV>
                  <wp:extent cx="593725" cy="24955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2225</wp:posOffset>
                  </wp:positionV>
                  <wp:extent cx="703580" cy="323215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88" t="-12" r="21441" b="12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95250</wp:posOffset>
                  </wp:positionV>
                  <wp:extent cx="699770" cy="212725"/>
                  <wp:effectExtent l="0" t="0" r="0" b="0"/>
                  <wp:wrapSquare wrapText="bothSides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6"/>
        <w:gridCol w:w="1418"/>
        <w:gridCol w:w="1277"/>
        <w:gridCol w:w="1277"/>
        <w:gridCol w:w="1277"/>
        <w:gridCol w:w="1277"/>
        <w:gridCol w:w="1277"/>
      </w:tblGrid>
      <w:tr>
        <w:trPr>
          <w:trHeight w:val="44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44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Calibri" w:hAnsi="Calibri" w:cs="Calibri"/>
          <w:bCs/>
          <w:vanish/>
          <w:sz w:val="24"/>
          <w:szCs w:val="22"/>
        </w:rPr>
      </w:pPr>
      <w:r>
        <w:rPr>
          <w:rFonts w:cs="Calibri" w:ascii="Calibri" w:hAnsi="Calibri"/>
          <w:bCs/>
          <w:vanish/>
          <w:sz w:val="24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7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7-30T03:59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