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1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正兴金属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3124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3124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叶太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配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7-30T03:49:3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