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璧山区正兴金属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ind w:firstLine="40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0</wp:posOffset>
            </wp:positionH>
            <wp:positionV relativeFrom="paragraph">
              <wp:posOffset>71120</wp:posOffset>
            </wp:positionV>
            <wp:extent cx="650240" cy="193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7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07-17T12:22:2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