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霍能（湖北）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5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（总部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