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领晟石油工程技术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417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4-03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4-03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明利红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