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323-2019-Q-2020</w:t>
      </w:r>
      <w:r>
        <w:rPr>
          <w:sz w:val="20"/>
        </w:rPr>
        <w:t>，</w:t>
      </w:r>
      <w:r>
        <w:rPr>
          <w:sz w:val="20"/>
        </w:rPr>
        <w:t>0349-2019-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149"/>
        <w:gridCol w:w="1276"/>
        <w:gridCol w:w="1058"/>
      </w:tblGrid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龙企教育装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52,E:52,O:52</w:t>
            </w:r>
            <w:bookmarkEnd w:id="2"/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刘婷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张丽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85301255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853012558</w:t>
            </w:r>
            <w:bookmarkEnd w:id="8"/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富春乡富春街路南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鄄城县鄄十五路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实验室成套设备的生产销售；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环境管理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23.01.01;23.07.02;29.1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4,23.01.01,23.07.02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1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28T10:35:00Z</cp:lastPrinted>
  <dcterms:modified xsi:type="dcterms:W3CDTF">2020-09-28T02:35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