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沙钢集团安阳永兴特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河南省安阳市殷都区水冶镇文明路北段</w:t>
      </w:r>
      <w:r>
        <w:rPr>
          <w:rFonts w:cs="宋体;SimSun" w:ascii="宋体;SimSun" w:hAnsi="宋体;SimSun"/>
          <w:kern w:val="0"/>
          <w:szCs w:val="21"/>
          <w:u w:val="single"/>
        </w:rPr>
        <w:t>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钢铁产品的研发、冶炼、加工、销售及矿渣粉的研发、加工、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